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29 октября Всемирный день борьбы с псориазом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борьбы с псориазом отмечается 29 октября под патронатом Международной федерации ассоциаций псориаза (</w:t>
      </w:r>
      <w:r>
        <w:rPr>
          <w:rFonts w:cs="Times New Roman" w:ascii="Times New Roman" w:hAnsi="Times New Roman"/>
          <w:sz w:val="28"/>
          <w:szCs w:val="28"/>
        </w:rPr>
        <w:t>IFPA</w:t>
      </w:r>
      <w:r>
        <w:rPr>
          <w:rFonts w:cs="Times New Roman" w:ascii="Times New Roman" w:hAnsi="Times New Roman"/>
          <w:sz w:val="28"/>
          <w:szCs w:val="28"/>
          <w:lang w:val="ru-RU"/>
        </w:rPr>
        <w:t>) с 2004 года в более чем в 80 странах мира. Этот День посвящен людям, страдающим псориазом или псориатическим артритом, и направлен на повышение осведомленности населения о данной проблем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задачами проведения Всемирного дня борьбы с псориазом являются актуализация проблемы заболевания и профилактика его стигматизации, объединение усилий врачей и пациентов для улучшения качества жизни людей, страдающих псориазом и псориатическим артритом, повышение уровня информированности о современных методах лечения и контроля над заболеванием, в том числе в период пандеми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год 29 октября врачи разных специальностей объединяют усилия для информирования общества и опровержения ошибочных представлений о псориазе и псориатическом артрите, улучшения качества оказания медицинской помощи и междисциплинарного взаимодействия с учетом взаимосвязи псориаза и других заболеваний, в том числе сердечно-сосудистых, сахарного диабета, состояния психического здоровь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67-й ассамблее Всемирной организации здравоохранения псориаз был признан неизлечимым и инвалидизирующим заболеванием, приводящим к социальной дискриминации и развитию таких коморбидных состояний, как псориатический артрит, сердечно-сосудистые заболевания, метаболический синдром, психоэмоциональные нарушения. Псориаз является системным хроническим аутоиммунным неинфекционным заболеванием, у которого нет гендерных или возрастных предпочтени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казана роль генетической предрасположенности к заболеванию: если оба родителя больны псориазом, риск его развития у ребенка составляет около 40%. Согласно статистике, у 35-50% пациентов заболевание имеет среднетяжелое и тяжелое течение, у 30% – сопровождается развитием псориатического артрита, который может стать причиной инвалид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ми провоцирующими факторами, приводящими к дебюту и обострениям псориаза, являю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екционные заболевания в 48% случае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о-психологические стрессы в 25% случае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ие стрессы (чрезмерная инсоляция, переохлаждение, травмы) в 17% случае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контрольный прием медикаментов и много других фактор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спублике Беларусь, согласно официальным данным, насчитывается 23000 человек с диагнозом «Псориаз», и это только те пациенты, которые обращаются за медицинской помощью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 здравоохранения, исключая тех, кто лечится самостоятельно или даже не подозревают о своем заболевании. За 10-летний период наблюдения заболеваемость псориазом характеризуется тенденцией к росту со средним темпом прироста 3,3%. Из-за значительного удельного веса в структуре заболева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сориаз называют «болезнью цивилизаци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исследования указывают на тенденцию утяжеления и появления атипичных форм дерматоза. На сегодняшний день псориаз остаётся неизлечимым заболеванием, однако благодаря современным методам терапии им можно эффективно управлять. В арсенале у дерматологов много инструментов, с помощью которых они могут контролировать псориаз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первоочередная задача, помимо содействия обеспечению людей с этим заболеванием медикаментозной помощью, вести работу с самим обществом, информировать население о псориазе, о том, что пациентам важна поддержка. Они испытывают колоссальную эмоциональную нагрузку, усиление которой приводит к усугублению болезн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тика ведения пациентов с псориазом заключается не только в лечении поражённых участков кожи и суставов, но и своевременное выявление и коррекция другой сопутствующей патологии. Значимыми составляющими медицинской помощи являются мотивация пациентов к ведению здорового образа жизни, оптимальному режиму питания, труда и отдыха, надлежащему уровню физической активности, борьба с другими факторами рис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ориатическая болезнь представляет собой медицинскую и общесоциальную проблему, которую возможно решить только при междисциплинарном подход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атериалам интернет ресурсов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9:00Z</dcterms:created>
  <dc:creator>User</dc:creator>
  <dc:description/>
  <cp:keywords/>
  <dc:language>en-US</dc:language>
  <cp:lastModifiedBy>User</cp:lastModifiedBy>
  <cp:lastPrinted>2024-11-01T13:51:00Z</cp:lastPrinted>
  <dcterms:modified xsi:type="dcterms:W3CDTF">2024-11-01T11:06:00Z</dcterms:modified>
  <cp:revision>1</cp:revision>
  <dc:subject/>
  <dc:title/>
</cp:coreProperties>
</file>